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Bé, bona nit. Moltíssimes gràcies per la consideració que IDECO ha tingut en atorgar-me el premi Quico Moret. </w:t>
      </w:r>
    </w:p>
    <w:p>
      <w:pPr>
        <w:pStyle w:val="Normal"/>
        <w:jc w:val="both"/>
        <w:rPr>
          <w:sz w:val="28"/>
          <w:szCs w:val="28"/>
        </w:rPr>
      </w:pPr>
      <w:r>
        <w:rPr>
          <w:sz w:val="28"/>
          <w:szCs w:val="28"/>
        </w:rPr>
        <w:t xml:space="preserve">Gràcies a tots i totes els qui compartim aquest sopar,per haver vingut. Retrobar-nos és una bona manera de fer comarca i fer País, aplegar-nos per a l’estudi i la reflexió sobre el territori, la història i les persones més properes és igualment una demostració d’estima per l’Horta i pel País. </w:t>
      </w:r>
    </w:p>
    <w:p>
      <w:pPr>
        <w:pStyle w:val="Normal"/>
        <w:jc w:val="both"/>
        <w:rPr/>
      </w:pPr>
      <w:r>
        <w:rPr>
          <w:sz w:val="28"/>
          <w:szCs w:val="28"/>
        </w:rPr>
        <w:t>A totes i tots els congressistes i especialment als premiats d’IDECO el meu reconeixement pel vostre treball i el meu desig d’èxit en les vostres investigacions.</w:t>
      </w:r>
    </w:p>
    <w:p>
      <w:pPr>
        <w:pStyle w:val="Normal"/>
        <w:jc w:val="both"/>
        <w:rPr>
          <w:sz w:val="28"/>
          <w:szCs w:val="28"/>
        </w:rPr>
      </w:pPr>
      <w:r>
        <w:rPr>
          <w:sz w:val="28"/>
          <w:szCs w:val="28"/>
        </w:rPr>
      </w:r>
    </w:p>
    <w:p>
      <w:pPr>
        <w:pStyle w:val="Normal"/>
        <w:jc w:val="both"/>
        <w:rPr>
          <w:sz w:val="28"/>
          <w:szCs w:val="28"/>
        </w:rPr>
      </w:pPr>
      <w:r>
        <w:rPr>
          <w:sz w:val="28"/>
          <w:szCs w:val="28"/>
        </w:rPr>
        <w:t xml:space="preserve">Quico Motret i jo ens coneguérem en alguna vesprada d’harca al camp de les garroferes prop del cavalló que separava els nostres pobles (d’Aldaia i Alaquàs). Molt prompte compartírem escola i adolescència a l’acadèmia de D. Agustí on a més de fer harca, descobrírem l’amistat i jo en ell la bonhomia i l’alegria que sempre l’acompanyà i ens ajudà els demés a ser millors persones. Així que em fa molt feliç que IDECO m’honore amb el premi que merescudament duu el nom del meu amic Quico, del nostre amic Quico. Amb ell compartí a l’igual que moltes i molts de nosaltres projectes i il·lusions de canvi que traspassaren el Cavalló i que ens descobriren la nostra comarca i ens ajudà a estimar el nostre País. </w:t>
      </w:r>
    </w:p>
    <w:p>
      <w:pPr>
        <w:pStyle w:val="Normal"/>
        <w:jc w:val="both"/>
        <w:rPr>
          <w:sz w:val="28"/>
          <w:szCs w:val="28"/>
        </w:rPr>
      </w:pPr>
      <w:r>
        <w:rPr>
          <w:sz w:val="28"/>
          <w:szCs w:val="28"/>
        </w:rPr>
      </w:r>
    </w:p>
    <w:p>
      <w:pPr>
        <w:pStyle w:val="Normal"/>
        <w:jc w:val="both"/>
        <w:rPr>
          <w:sz w:val="28"/>
          <w:szCs w:val="28"/>
        </w:rPr>
      </w:pPr>
      <w:r>
        <w:rPr>
          <w:sz w:val="28"/>
          <w:szCs w:val="28"/>
        </w:rPr>
        <w:t>Ara els xiquets i xiquetes, afortunadament, ja no juguen a fer harca ni alimenten rivalitats de campanar. Ara, milers de xiquets i xiquetes s’eduquen a escoles d’un fort caràcter comarcal: La Comarcal, La Gavina, La Florida, El Drac i altres, són espais d’afectes compartits per alumnes de gairebé tots els pobles de la nostra comarca.</w:t>
      </w:r>
    </w:p>
    <w:p>
      <w:pPr>
        <w:pStyle w:val="Normal"/>
        <w:jc w:val="both"/>
        <w:rPr/>
      </w:pPr>
      <w:r>
        <w:rPr>
          <w:sz w:val="28"/>
          <w:szCs w:val="28"/>
        </w:rPr>
        <w:t>I cada any, en arribar la primavera, milers i milers de joves i llurs famílies ens vegem a les trobades d’escoles en valencià i s’alegrem i ens sentim sabedors i orgullosos de reconèixer-nos com a ciutadans i ciutadanes de l’Horta Sud, del País Valencià, que es bona manera d’aprendre i practicar la nostra ciutadania universal.</w:t>
      </w:r>
    </w:p>
    <w:p>
      <w:pPr>
        <w:pStyle w:val="Normal"/>
        <w:jc w:val="both"/>
        <w:rPr>
          <w:sz w:val="28"/>
          <w:szCs w:val="28"/>
        </w:rPr>
      </w:pPr>
      <w:r>
        <w:rPr>
          <w:sz w:val="28"/>
          <w:szCs w:val="28"/>
        </w:rPr>
      </w:r>
    </w:p>
    <w:p>
      <w:pPr>
        <w:pStyle w:val="Normal"/>
        <w:jc w:val="both"/>
        <w:rPr>
          <w:sz w:val="28"/>
          <w:szCs w:val="28"/>
        </w:rPr>
      </w:pPr>
      <w:r>
        <w:rPr>
          <w:sz w:val="28"/>
          <w:szCs w:val="28"/>
        </w:rPr>
        <w:t xml:space="preserve">Quan Rafa Roca em telefonà per comunicar-me que IDECO havien pensat en mi per al premi d’enguany, la veritat és que em quedí sorprès Sens dubte altres persones i institucions de la nostra comarca reuneixen més i millors mèrits per aquesta distinció i desitge que també a ells i elles els arribe el moment del reconeixeme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sprés del desconcert quan Rafa m’explicà que el Congrés d’Història es feia ací a Alaquàs, i que la idea era fer reconeixement dels ajuntaments democràtics, dels alcaldes, regidors i regidores del 79, vaig dir-li sense cap reserva que sí perquè reivindicar el paper de la política, dels polítics i de la política municipal en concret és una de les conviccions intimes més fermes en les que crec.</w:t>
      </w:r>
    </w:p>
    <w:p>
      <w:pPr>
        <w:pStyle w:val="Normal"/>
        <w:jc w:val="both"/>
        <w:rPr>
          <w:sz w:val="28"/>
          <w:szCs w:val="28"/>
        </w:rPr>
      </w:pPr>
      <w:r>
        <w:rPr>
          <w:rFonts w:eastAsia="Arial"/>
          <w:sz w:val="28"/>
          <w:szCs w:val="28"/>
        </w:rPr>
        <w:t xml:space="preserve"> </w:t>
      </w:r>
      <w:r>
        <w:rPr>
          <w:sz w:val="28"/>
          <w:szCs w:val="28"/>
        </w:rPr>
        <w:t>Crec en la política com a motor de canvi, de progrés, de benestar, del sentiment de pertinença, de solidaritat. La política és el compromís de les persones amb els altres, és voler ajudar a organitzar la convivència per a que tothom trobe el seu espai de relacions positives. També m’agrada dir-ho des de la negació: l’antipolítica, la no política, és l’avantsala del feixisme, de les dictadures, de la desgràcia dels pobles que ho obliden.</w:t>
      </w:r>
    </w:p>
    <w:p>
      <w:pPr>
        <w:pStyle w:val="Normal"/>
        <w:jc w:val="both"/>
        <w:rPr>
          <w:sz w:val="28"/>
          <w:szCs w:val="28"/>
        </w:rPr>
      </w:pPr>
      <w:r>
        <w:rPr>
          <w:sz w:val="28"/>
          <w:szCs w:val="28"/>
        </w:rPr>
      </w:r>
    </w:p>
    <w:p>
      <w:pPr>
        <w:pStyle w:val="Normal"/>
        <w:jc w:val="both"/>
        <w:rPr/>
      </w:pPr>
      <w:r>
        <w:rPr>
          <w:sz w:val="28"/>
          <w:szCs w:val="28"/>
        </w:rPr>
        <w:t>Franco ho deia sense complexes de dictador: “Haga como yo, no se meta usted en política” i eixe “no se meta usted en política ” ens dugué a una de les etapes més negres, més cruels i més tristes de la nostra història.</w:t>
      </w:r>
    </w:p>
    <w:p>
      <w:pPr>
        <w:pStyle w:val="Normal"/>
        <w:jc w:val="both"/>
        <w:rPr>
          <w:sz w:val="28"/>
          <w:szCs w:val="28"/>
        </w:rPr>
      </w:pPr>
      <w:r>
        <w:rPr>
          <w:sz w:val="28"/>
          <w:szCs w:val="28"/>
        </w:rPr>
      </w:r>
    </w:p>
    <w:p>
      <w:pPr>
        <w:pStyle w:val="Normal"/>
        <w:jc w:val="both"/>
        <w:rPr/>
      </w:pPr>
      <w:r>
        <w:rPr>
          <w:sz w:val="28"/>
          <w:szCs w:val="28"/>
        </w:rPr>
        <w:t>La política la fem les organitzacions i les persones i per això, de vegades, el resultat de l’acció política fa fallida, però, i què?</w:t>
      </w:r>
    </w:p>
    <w:p>
      <w:pPr>
        <w:pStyle w:val="Normal"/>
        <w:jc w:val="both"/>
        <w:rPr>
          <w:sz w:val="28"/>
          <w:szCs w:val="28"/>
        </w:rPr>
      </w:pPr>
      <w:r>
        <w:rPr>
          <w:sz w:val="28"/>
          <w:szCs w:val="28"/>
        </w:rPr>
        <w:t>És igualment la política , la política democràtica, les institucions democràtiques, els valors de la política com la llibertat d’expressió, les que ens permeten agranar mitjançant els processos electorals a qui fa fallida.</w:t>
      </w:r>
    </w:p>
    <w:p>
      <w:pPr>
        <w:pStyle w:val="Normal"/>
        <w:jc w:val="both"/>
        <w:rPr>
          <w:sz w:val="28"/>
          <w:szCs w:val="28"/>
        </w:rPr>
      </w:pPr>
      <w:r>
        <w:rPr>
          <w:sz w:val="28"/>
          <w:szCs w:val="28"/>
        </w:rPr>
      </w:r>
    </w:p>
    <w:p>
      <w:pPr>
        <w:pStyle w:val="Normal"/>
        <w:jc w:val="both"/>
        <w:rPr/>
      </w:pPr>
      <w:r>
        <w:rPr>
          <w:sz w:val="28"/>
          <w:szCs w:val="28"/>
        </w:rPr>
        <w:t>La política és, independentment de la ideologia i de la militància partidista, l’impuls per voler millorar el nostre entorn, és el compromís amb el teu poble, amb el teu país i el món.</w:t>
      </w:r>
    </w:p>
    <w:p>
      <w:pPr>
        <w:pStyle w:val="Normal"/>
        <w:jc w:val="both"/>
        <w:rPr/>
      </w:pPr>
      <w:r>
        <w:rPr>
          <w:sz w:val="28"/>
          <w:szCs w:val="28"/>
        </w:rPr>
        <w:t>És cert que alguns manifesten estar en política per a forrar-se o per l’afany malaltís de poder, però n’estic ben segur que la immensa majoria de les persones que es dediquen i viuen políticament, cívicament polítics, a dreta i esquerra són gent de bé, gent que comparteix amb els altres, amb els del seu partit i amb els d’altres partits democràtics i la ciutadania els afanys per construir la convivència en pau, el progrés, la solidaritat i la llibert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és cert que no tota l’acció política és militància partidista, i que cada dia són més i més diverses, les plataformes cíviques que fan política però haurem de convindre que sense militància partidista, sense partits que organitzen l’acció política, les societats esdevindrien la selva o la dictadura. Amb raó podrem argüir que els partits s’han de modernitzar, obrir-se a la participació, al debat, ser més democràtics, i qui no?</w:t>
      </w:r>
    </w:p>
    <w:p>
      <w:pPr>
        <w:pStyle w:val="Normal"/>
        <w:jc w:val="both"/>
        <w:rPr>
          <w:sz w:val="28"/>
          <w:szCs w:val="28"/>
        </w:rPr>
      </w:pPr>
      <w:r>
        <w:rPr>
          <w:sz w:val="28"/>
          <w:szCs w:val="28"/>
        </w:rPr>
      </w:r>
    </w:p>
    <w:p>
      <w:pPr>
        <w:pStyle w:val="Normal"/>
        <w:jc w:val="both"/>
        <w:rPr/>
      </w:pPr>
      <w:r>
        <w:rPr>
          <w:sz w:val="28"/>
          <w:szCs w:val="28"/>
        </w:rPr>
        <w:t>Modificar les lleis electorals i que així les persones adultes i els joves es senten atrets a la participació i al treball en els partits, però no s’enganyem: la democràcia com a sistema polític menys imperfecte ja la teoritzaren els grecs fa alguns milers d’anys. La imperfecció dels partits no ha de ser coartada per a l’egoisme i la falta de compromís polític.</w:t>
      </w:r>
    </w:p>
    <w:p>
      <w:pPr>
        <w:pStyle w:val="Normal"/>
        <w:jc w:val="both"/>
        <w:rPr>
          <w:sz w:val="28"/>
          <w:szCs w:val="28"/>
        </w:rPr>
      </w:pPr>
      <w:r>
        <w:rPr>
          <w:sz w:val="28"/>
          <w:szCs w:val="28"/>
        </w:rPr>
        <w:t>Huí la política i els polítics són les dianes per al pim-pam-pum mediàtic i social  en tertúlies  organitzades , i en la barra del cafè i i no es just. Són acàs més perfectes, més democràtiques i més transparents institucions com la família? Com l’església? Com els clubs de futbol amb milions d’afiliats? Com els sindicats o les ONG’S? Com les falles o les societats musicals?Ho són més les organitzacions empresarials? No és doncs, al meu parer, la perfecció partidària allò que ens ha de moure al compromís polític, sinó la voluntat d’ajudar , d’oferir-se, de participar en la millora de la societat on vivim.</w:t>
      </w:r>
    </w:p>
    <w:p>
      <w:pPr>
        <w:pStyle w:val="Normal"/>
        <w:jc w:val="both"/>
        <w:rPr/>
      </w:pPr>
      <w:r>
        <w:rPr>
          <w:sz w:val="28"/>
          <w:szCs w:val="28"/>
        </w:rPr>
        <w:t>Els partits polítics com a instruments per a l’obtenció legítima del poder i del govern són una constant  inexorable de les societats democràtiques fins el punt de poder dir que on no hi ha partits no hi ha democràcia.</w:t>
      </w:r>
    </w:p>
    <w:p>
      <w:pPr>
        <w:pStyle w:val="Normal"/>
        <w:jc w:val="both"/>
        <w:rPr>
          <w:sz w:val="28"/>
          <w:szCs w:val="28"/>
        </w:rPr>
      </w:pPr>
      <w:r>
        <w:rPr>
          <w:sz w:val="28"/>
          <w:szCs w:val="28"/>
        </w:rPr>
        <w:t>El progrés, el benestar, la solidaritat i la llibertat són possibles gràcies als governs democràtics sustentats en  els partits polítics i la ciutadania. No conec ningun govern democràtic en ningun país del mon que no estiga basat en constitucions que reconeixen els partits polítics com els instruments per a l’acció política diversa i plural que conforma governs i minories.</w:t>
      </w:r>
    </w:p>
    <w:p>
      <w:pPr>
        <w:pStyle w:val="Normal"/>
        <w:jc w:val="both"/>
        <w:rPr>
          <w:sz w:val="28"/>
          <w:szCs w:val="28"/>
        </w:rPr>
      </w:pPr>
      <w:r>
        <w:rPr>
          <w:sz w:val="28"/>
          <w:szCs w:val="28"/>
        </w:rPr>
      </w:r>
    </w:p>
    <w:p>
      <w:pPr>
        <w:pStyle w:val="Normal"/>
        <w:jc w:val="both"/>
        <w:rPr>
          <w:sz w:val="28"/>
          <w:szCs w:val="28"/>
        </w:rPr>
      </w:pPr>
      <w:r>
        <w:rPr>
          <w:sz w:val="28"/>
          <w:szCs w:val="28"/>
        </w:rPr>
        <w:t>I és cert que si ,de vegades, els polítics i els propis partits fan fallida no és menys cert que gràcies a la política, a la Constitució del 78 i a l’estatut del 82 hem posat en peu les institucions democràtiques que garanteixen l’expressió de la sobirania popular quan aquesta vol el canvi i que ens ha fet gaudir del període més llarg de pau, de progrés i benestar solidari de tota la nostra histò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gurament, fa 30 anys ho somiàvem d’una altra manera i d’alguna barrabassada imperdonable i irreversible sobre el territori som responsables, però 31 anys de democràcia especialment de democràcia municipal han fet dels nostres pobles un espai de convivència, de llibertat, de cultura, de progrés, d’activitat econòmica, festiva i d’oci com ni en el millor dels somnis ho haguérem imaginat. Ara haurem de repensar algunes coses i canviar radicalment determinades cultures lligades al consumisme sense límits i parar la depredació  sobre el territori. Haurem de redefinir l’estat de benestar per assegurar que ni en el present ni en el futur la cobdícia i l’egoisme dels poderosos pose en perill les conquistes dels drets de les persones i del moviment obrer. Haurem de parar l’ofensiva del capitalisme salvatge que no solament no demana perdó per l’actual desfeta sinó que aprofita el desconcert per atacar i per a desmuntar l’estat de benestar. El que ens toca a nosaltres és continuar treballant, continuar lluitant. No hi ha espai per a l’exili cap al no res. Solament la lluita des del radical compromís amb la democràcia.</w:t>
      </w:r>
    </w:p>
    <w:p>
      <w:pPr>
        <w:pStyle w:val="Normal"/>
        <w:jc w:val="both"/>
        <w:rPr>
          <w:sz w:val="28"/>
          <w:szCs w:val="28"/>
        </w:rPr>
      </w:pPr>
      <w:r>
        <w:rPr>
          <w:sz w:val="28"/>
          <w:szCs w:val="28"/>
        </w:rPr>
      </w:r>
    </w:p>
    <w:p>
      <w:pPr>
        <w:pStyle w:val="Normal"/>
        <w:jc w:val="both"/>
        <w:rPr>
          <w:sz w:val="28"/>
          <w:szCs w:val="28"/>
        </w:rPr>
      </w:pPr>
      <w:r>
        <w:rPr>
          <w:sz w:val="28"/>
          <w:szCs w:val="28"/>
        </w:rPr>
        <w:t>En nom de tots els alcaldes i regidors i regidores que amb els nostres ciutadans/es estrenàrem la democràcia actual en aquella primavera del 79 i en nom també dels qui després de nosaltres han agafat el testimoni accepte el vostre premi. I vull recordar també als alcaldes de la República que en aquell moment de la història tan difícil i dur volgueren modernitzar els seus pobles. Als polítics que no pogueren arribar a temps de la nostra democràcia. Al que encara romanen a les cunetes sense un espai de respecte i dignitat.</w:t>
      </w:r>
    </w:p>
    <w:p>
      <w:pPr>
        <w:pStyle w:val="Normal"/>
        <w:jc w:val="both"/>
        <w:rPr>
          <w:sz w:val="28"/>
          <w:szCs w:val="28"/>
        </w:rPr>
      </w:pPr>
      <w:r>
        <w:rPr>
          <w:sz w:val="28"/>
          <w:szCs w:val="28"/>
        </w:rPr>
        <w:t xml:space="preserve">I en un sopar comarcal com aquest retre homenatge de gratitud i admiració a les entitats i a les persones que sempre hem volgut anar més enllà dels Cavallons i fites que ens separaren, fent poble, fent comarca, fent País, integrant a les persones que han arribat de fora, construint l’espai de la nostra felicitat. Recordar si més no per a que no s’oblide el paper d’IDECO de les revistes 7 dies la Comarca i l’Horta , la Radio l’Horta, les escoles cooperatives comarcals, els grup cooperatiu amb la </w:t>
      </w:r>
      <w:r>
        <w:rPr>
          <w:sz w:val="28"/>
          <w:szCs w:val="28"/>
          <w:u w:val="single"/>
        </w:rPr>
        <w:t>Coop de vivendes,  de Caixa Popular i de Consum</w:t>
      </w:r>
      <w:r>
        <w:rPr>
          <w:sz w:val="28"/>
          <w:szCs w:val="28"/>
        </w:rPr>
        <w:t>, l’Escola Agrícola de Catarrroja, des d’on s’iniciaren tants projectes de caire comarcal, La Caixa de Torrent, la Fundació de l’Horta Sud, les organitzacions comarcals de partits , sindicats i empresaris, els quaderns d’investigació i les mancomunitats de municipis.</w:t>
      </w:r>
    </w:p>
    <w:p>
      <w:pPr>
        <w:pStyle w:val="Normal"/>
        <w:jc w:val="both"/>
        <w:rPr/>
      </w:pPr>
      <w:r>
        <w:rPr>
          <w:sz w:val="28"/>
          <w:szCs w:val="28"/>
        </w:rPr>
        <w:t>Continuadors com som d’antics somnis i utopies com ens ho proposa el sempre admirat Raimon ara el que toca és que moltes i molts altres continuen el que nosaltres continuem.</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42:00Z</dcterms:created>
  <dc:creator>Mª Carmen </dc:creator>
  <dc:description/>
  <cp:keywords/>
  <dc:language>en-US</dc:language>
  <cp:lastModifiedBy>ecastellano</cp:lastModifiedBy>
  <cp:lastPrinted>2010-04-15T16:57:00Z</cp:lastPrinted>
  <dcterms:modified xsi:type="dcterms:W3CDTF">2010-04-20T06:42:00Z</dcterms:modified>
  <cp:revision>2</cp:revision>
  <dc:subject/>
  <dc:title>Bé, bona nit</dc:title>
</cp:coreProperties>
</file>